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REGULAMIN PRACY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sz w:val="32"/>
        </w:rPr>
        <w:t>PREZYDENCKIEJ RADY ORGANIZACJI POZARZĄD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rezydencka Rada Organizacji Pozarządowych, zwana dalej Radą, licząca 25 osób, jest powoływana raz na 4 lata Zarządzeniem Prezydenta Miasta Szczecin spośród przedstawicieli organizacji wybranych na Walnym Spotkaniu Organizacji Pozarządowych, zwane dalej Walnym.</w:t>
      </w:r>
    </w:p>
    <w:p>
      <w:pPr>
        <w:pStyle w:val="TextBodyIndent"/>
        <w:numPr>
          <w:ilvl w:val="0"/>
          <w:numId w:val="3"/>
        </w:numPr>
        <w:rPr/>
      </w:pPr>
      <w:r>
        <w:rPr/>
        <w:t>W przypadku, gdy Walne wybierze mniej niż 25 przedstawicieli, do obsadzenia wakujących miejsc uprawniony jest Prezydent Miasta Szczecina, po wcześniejszym zasięgnięciu opinii Rady, z uhonorowaniem zasady wskazywania kandydatów reprezentujących brakujące zadania ze sfery zadań publicznych opisanych w art. 4 Ustawy o działalności pożytku publicznego i o wolontariacie.</w:t>
      </w:r>
    </w:p>
    <w:p>
      <w:pPr>
        <w:pStyle w:val="TextBodyIndent"/>
        <w:numPr>
          <w:ilvl w:val="0"/>
          <w:numId w:val="3"/>
        </w:numPr>
        <w:rPr/>
      </w:pPr>
      <w:r>
        <w:rPr/>
        <w:t>Uzupełnienia składu Rady dokonuje Prezydent na wniosek Rady.</w:t>
      </w:r>
    </w:p>
    <w:p>
      <w:pPr>
        <w:pStyle w:val="TextBodyIndent"/>
        <w:numPr>
          <w:ilvl w:val="0"/>
          <w:numId w:val="3"/>
        </w:numPr>
        <w:rPr/>
      </w:pPr>
      <w:r>
        <w:rPr/>
        <w:t>Pracami Rady kieruje i Radę reprezentuje Przewodniczący lub pod jego nieobecność Zastępca Przewodniczącego.</w:t>
      </w:r>
    </w:p>
    <w:p>
      <w:pPr>
        <w:pStyle w:val="TextBodyIndent"/>
        <w:numPr>
          <w:ilvl w:val="0"/>
          <w:numId w:val="3"/>
        </w:numPr>
        <w:rPr/>
      </w:pPr>
      <w:r>
        <w:rPr/>
        <w:t>Prezydium Rady tj. Przewodniczącego, jego Zastępcę oraz Sekretarza wybiera się z grona członków Rady w głosowaniu jawnym zwykła większością głosów na pierwszym posiedzeniu 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ada działa na posiedzenia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edzenia Rady odbywają się zgodnie z planem pracy oraz w miarę potrzeb, nie rzadziej jednak niż raz w miesiąc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siedzenia Rady zwołuje Prezydent Miasta Szczecina lub Przewodniczący Rady, a w razie jego nieobecności Zastępca Przewodnicz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zawiadomieniu o terminie posiedzenia Rady zwołujący z co najmniej 7 dniowym wyprzedzeniem podaje porządek obra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ach wyjątkowych Rada może odstąpić od termin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siedzeniach Rady głosowanie odbywa się jawn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możliwość organizacji spotkań branżowych zwoływanych i organizowanych przez poszczególnych członków Rady po wcześniejszym uzgodnieniu ich na forum Rady i uzyskaniu jej akcept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ędzy posiedzeniami Rady wszelkimi sprawami dotyczącymi jej funkcjonowania, w szczególności reprezentuje Radę jej Prezydiu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kolejnym posiedzeniu Rady jej Prezydium jest zobligowane do przedstawienia spraw z okresu między posiedzeniami Rad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cyzje Rady są podejmowane zwykłą większością głosów w obecności co najmniej połowy składu Rad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braku quorum, decyzje Rady podejmowane są na kolejnym posiedzeniu Rady zwykła większością głosów osób obec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 równej ilości głosów rozstrzyga głos Przewodniczącego obra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Stanowisko Rady w zakresie spraw będących przedmiotem obrad Kolegium Prezydenta lub Rady Miasta Szczecina prezentuje Prezydentowi Miasta Szczecina lub Radzie Miasta wyznaczony przez Radę członek sprawozdawca lub jego zastępca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 posiedzeń Rady sporządzany jest protokół (wraz z listą obecności), który powinien zawierać streszczenie wystąpień i dyskusji oraz tekst podjętych stanowisk, czas, podpis prowadzącego posiedz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twierdzony przez Radę protokół z posiedzeń jest do wglądu w Biurze ds.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15:00Z</dcterms:created>
  <dc:creator>pszczyr</dc:creator>
  <dc:description/>
  <dc:language>en-US</dc:language>
  <cp:lastModifiedBy>astepien</cp:lastModifiedBy>
  <cp:lastPrinted>2005-02-03T10:57:00Z</cp:lastPrinted>
  <dcterms:modified xsi:type="dcterms:W3CDTF">2005-04-13T07:15:00Z</dcterms:modified>
  <cp:revision>2</cp:revision>
  <dc:subject/>
  <dc:title>REGULAMIN PRACY</dc:title>
</cp:coreProperties>
</file>